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報・相談書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080"/>
        <w:gridCol w:w="1980"/>
        <w:gridCol w:w="1800"/>
        <w:gridCol w:w="2129"/>
      </w:tblGrid>
      <w:tr>
        <w:trPr>
          <w:trHeight w:val="5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通報等の日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整理番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報・相談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の住所・氏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　名：　　　　　　　　　　　　　　　　　　・匿名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 望 す 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方 法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　　　　　　　　　　　　　　　自宅・職場・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：　　　　　　　　　　　　　　　　　　自宅・職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　　　　　　　　　　　　　　　自宅・職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：　 　　　　　　　　　　　　　　 自宅・職場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等の秘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外部窓口のみ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・希望し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今後の手続きにおいて、氏名、連絡先等の秘匿を希望するかどうか〇を付してください。）</w:t>
            </w:r>
          </w:p>
        </w:tc>
      </w:tr>
      <w:tr>
        <w:trPr>
          <w:trHeight w:val="6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通報・相談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通報・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違法行為等の事実が生じているとあなたが認めた組織又は職員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組織名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職員等の氏名　　　　　　　　　　　　（所属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違法行為等事実の内容（可能な限り具体的に記載願います。書ききれない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は適宜別紙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いつ頃の事実ですか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事実を知った経緯は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具体的な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証拠資料等の有無（所有している場合は、写しを添付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・無</w:t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調査結果等の通知の希望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通知を希望する・通知を希望しない</w:t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窓口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>
                <w:rFonts w:ascii="ＭＳ 明朝;MS Mincho" w:hAnsi="ＭＳ 明朝;MS Mincho" w:cs="Segoe UI Emoji"/>
              </w:rPr>
              <w:t>外部</w:t>
            </w:r>
            <w:r>
              <w:rPr/>
              <w:t>窓口（晴海協和法律事務所）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ＭＳ 明朝;MS Mincho" w:hAnsi="ＭＳ 明朝;MS Mincho" w:cs="Segoe UI Emoji"/>
              </w:rPr>
              <w:t>内部</w:t>
            </w:r>
            <w:r>
              <w:rPr/>
              <w:t>窓口（内部監査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については記入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名での通報にご協力ください。（匿名の場合、調査結果等の通知ができない、又は事実関係の調査ができない可能性があります。）</w:t>
      </w:r>
    </w:p>
    <w:p>
      <w:pPr>
        <w:pStyle w:val="Normal"/>
        <w:overflowPunct w:val="false"/>
        <w:spacing w:lineRule="exact" w:line="220"/>
        <w:ind w:left="167" w:hanging="167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通報は外部窓口、内部窓口のどちらでも受付けますが、通報者がその後の手続きにおいて氏名等の秘匿を希望する場合は、外部窓口に限って受付けます。なお、外部窓口への通報には、本書式に通報者の確認ができる身分証明書、運転免許証、健康保険証等の写しを添付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また、氏名の秘匿を希望されない場合でも、通報者本人の許可なく氏名等を公表することはありません。</w:t>
      </w:r>
    </w:p>
    <w:p>
      <w:pPr>
        <w:pStyle w:val="Normal"/>
        <w:spacing w:lineRule="exact" w:line="22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氏名その他の個人情報については、窓口等から通報者への連絡、調査その他通報処理に関し必要な限度でのみ使用し、適切に保護を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9:00Z</dcterms:created>
  <dc:creator/>
  <dc:description/>
  <cp:keywords/>
  <dc:language>en-US</dc:language>
  <cp:lastModifiedBy/>
  <dcterms:modified xsi:type="dcterms:W3CDTF">2020-12-22T01:09:00Z</dcterms:modified>
  <cp:revision>1</cp:revision>
  <dc:subject/>
  <dc:title/>
</cp:coreProperties>
</file>